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Załącznik nr 4 do Regulaminu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Regulaminu udzielania zamówień publicznych w Urzędzie Miasta i Gminy Daleszyce, których wartość nie przekracza kwoty 130 000 złotych netto. 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REŚĆ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 ……………………..……..       REGON …………………….…………</w:t>
      </w:r>
    </w:p>
    <w:p>
      <w:pPr>
        <w:pStyle w:val="Normal"/>
        <w:spacing w:before="0" w:after="120"/>
        <w:jc w:val="both"/>
        <w:rPr/>
      </w:pPr>
      <w:r>
        <w:rPr/>
        <w:t>Nr telefonu / faksu/ ………………………..…/…………………………</w:t>
      </w:r>
    </w:p>
    <w:p>
      <w:pPr>
        <w:pStyle w:val="Normal"/>
        <w:spacing w:before="0" w:after="120"/>
        <w:jc w:val="both"/>
        <w:rPr/>
      </w:pPr>
      <w:r>
        <w:rPr/>
        <w:t>E:mail: ……………………………….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wiązując do zaproszenia do składania ofert w postępowaniu o udzielenie zamówienia pn.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Wykonanie dokumentacji projektowej zmiany konstrukcji i przebudowy dachu pasażu handlowego w ramach zadania budżetow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miana konstrukcji i pokrycia części dachu Pasażu Handlowego w Daleszycach”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Oferujemy wykonanie przedmiotowego zamówienia za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96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ę brutto ……………………………………………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słownie złotych: ……………………………………………………………..…………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W tym podatek VAT ……. %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 wykonania zamówienia na następujących warunkach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Cs/>
        </w:rPr>
      </w:pPr>
      <w:r>
        <w:rPr>
          <w:bCs/>
        </w:rPr>
        <w:t xml:space="preserve">termin wykonania zamówienia – </w:t>
      </w:r>
      <w:r>
        <w:rPr>
          <w:b/>
        </w:rPr>
        <w:t>do 7 miesięcy od podpisania umowy do złożenia wniosku o pozwolenie/zgłoszenie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metry techniczne – </w:t>
      </w:r>
      <w:bookmarkStart w:id="0" w:name="_Hlk64558703"/>
      <w:r>
        <w:rPr>
          <w:rFonts w:eastAsia="Calibri"/>
          <w:lang w:eastAsia="en-US"/>
        </w:rPr>
        <w:t xml:space="preserve">zgodnie z zaproszeniem  do składania ofert </w:t>
      </w:r>
      <w:bookmarkEnd w:id="0"/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funkcjonalność – zgodnie z zaproszeniem  do składania ofert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płatności – zgodnie z zaproszeniem  do składania ofert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 gwarancji – zgodnie z zaproszeniem  do składania ofert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alizacja zamówienia - zgodnie z zaproszeniem  do składania ofert 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e - zgodnie z zaproszeniem  do składania ofert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świadczam, że zapoznałem się z opisem przedmiotu zamówienia i zobowiązuje się go wykonać na wyżej wskazanych warunk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dysponuję potencjałem technicznym i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/>
        <w:t xml:space="preserve">Oświadczamy, że jesteśmy związani ofertą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miejscowość, data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podpis i pieczątka Wykonawcy lub osoby upoważnionej)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Znak sprawy: </w:t>
    </w:r>
    <w:bookmarkStart w:id="1" w:name="_Hlk30419840"/>
    <w:r>
      <w:rPr>
        <w:sz w:val="16"/>
        <w:szCs w:val="16"/>
      </w:rPr>
      <w:t>WIN.</w:t>
    </w:r>
    <w:bookmarkEnd w:id="1"/>
    <w:r>
      <w:rPr>
        <w:sz w:val="16"/>
        <w:szCs w:val="16"/>
      </w:rPr>
      <w:t>2510.01.06.2022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libri" w:ascii="Calibri" w:hAnsi="Calibri"/>
        <w:sz w:val="20"/>
        <w:szCs w:val="20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6:00Z</dcterms:created>
  <dc:creator>Akmiecik</dc:creator>
  <dc:description/>
  <cp:keywords/>
  <dc:language>en-US</dc:language>
  <cp:lastModifiedBy>Mariusz Świercz</cp:lastModifiedBy>
  <cp:lastPrinted>2022-02-01T11:44:00Z</cp:lastPrinted>
  <dcterms:modified xsi:type="dcterms:W3CDTF">2022-02-01T10:45:00Z</dcterms:modified>
  <cp:revision>8</cp:revision>
  <dc:subject/>
  <dc:title>ZAPROSZENIE DO SKŁADANIA OFERT</dc:title>
</cp:coreProperties>
</file>